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EXMO.  SR.  DR.  JUIZ DE DIREITO DA 10ª VARA DA FAZENDA PÚBLICA DA COMARCA DA CAPI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Autos do Processo nº: 2/015546-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>, já qualificada nos autos da ação suso referida, vem, pela Defensora Pública em exercício neste r. Juízo, tempestivamente, apresentar suas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</w:r>
      <w:r>
        <w:rPr>
          <w:b/>
          <w:sz w:val="26"/>
          <w:u w:val="single"/>
        </w:rPr>
        <w:t>CONTRA-RAZÕES AOS RECURSOS DE APELAÇÃO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interpostos contra a r. sentença de fls. 58/63, requerendo, desde já, após as formalidades legais, sejam os autos remetidos ao Juízo </w:t>
      </w:r>
      <w:r>
        <w:rPr>
          <w:i/>
          <w:sz w:val="26"/>
        </w:rPr>
        <w:t>ad quem</w:t>
      </w:r>
      <w:r>
        <w:rPr>
          <w:sz w:val="26"/>
        </w:rPr>
        <w:t>, para ver mantida a decisão, por medida da mais lídima justiça!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Termos em que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Pede deferimento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Rio de Janeiro, 09 de Abril de 2.00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EGRÉGIO TRIBUNAL DE JUSTIÇ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PELANTES: </w:t>
      </w:r>
      <w:r>
        <w:rPr/>
        <w:t>ESTADO DO RIO DE JANEIR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ELADO:     </w:t>
      </w:r>
    </w:p>
    <w:p>
      <w:pPr>
        <w:pStyle w:val="Normal"/>
        <w:jc w:val="both"/>
        <w:rPr/>
      </w:pPr>
      <w:r>
        <w:rPr>
          <w:b/>
        </w:rPr>
        <w:t xml:space="preserve">AUTOS DO PROCESSO Nº: </w:t>
      </w:r>
      <w:r>
        <w:rPr/>
        <w:t>2002.001.015546-9</w:t>
      </w:r>
    </w:p>
    <w:p>
      <w:pPr>
        <w:pStyle w:val="Normal"/>
        <w:jc w:val="both"/>
        <w:rPr>
          <w:b/>
          <w:b/>
        </w:rPr>
      </w:pPr>
      <w:r>
        <w:rPr>
          <w:b/>
        </w:rPr>
        <w:t>JUÍZO DA 10ª VARA DA FAZENDA PÚBLICA DA COMARCA DA CAPI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CONTRA-RAZÕES AOS RECURSOS DE APEL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COLENDA CÂM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2268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sz w:val="26"/>
        </w:rPr>
        <w:t>Não assiste qualquer razão ao Apelante, devendo ser mantida a r. sentença recorrida, eis que proferida em conformidade com as normas legais, nos termos infra consignados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DA PRELIMINAR DE ILEGITIMDADE PASSIVA ARGUID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Indent"/>
        <w:spacing w:lineRule="auto" w:line="360"/>
        <w:ind w:firstLine="228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s argumentos trazidos pelo Estado do Rio de Janeiro não merecem  prosperar, uma vez que o artigo 196 da Carta Magna prevê, expressamente, o dever do Poder Público em relação à adoção de políticas sociais que visem à redução dos riscos das doenças.</w:t>
      </w:r>
    </w:p>
    <w:p>
      <w:pPr>
        <w:pStyle w:val="TextBodyIndent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  <w:color w:val="000000"/>
          <w:sz w:val="26"/>
        </w:rPr>
        <w:t xml:space="preserve">Ademais, a Carta Magna, em seu artigo </w:t>
      </w:r>
      <w:r>
        <w:rPr>
          <w:rFonts w:cs="Courier New" w:ascii="Courier New" w:hAnsi="Courier New"/>
          <w:color w:val="000000"/>
          <w:sz w:val="26"/>
          <w:u w:val="single"/>
        </w:rPr>
        <w:t>23, inciso II</w:t>
      </w:r>
      <w:r>
        <w:rPr>
          <w:rFonts w:cs="Courier New" w:ascii="Courier New" w:hAnsi="Courier New"/>
          <w:color w:val="000000"/>
          <w:sz w:val="26"/>
        </w:rPr>
        <w:t xml:space="preserve">, atribui </w:t>
      </w:r>
      <w:r>
        <w:rPr>
          <w:rFonts w:cs="Courier New" w:ascii="Courier New" w:hAnsi="Courier New"/>
          <w:color w:val="000000"/>
          <w:sz w:val="26"/>
          <w:u w:val="single"/>
        </w:rPr>
        <w:t>competência comum</w:t>
      </w:r>
      <w:r>
        <w:rPr>
          <w:rFonts w:cs="Courier New" w:ascii="Courier New" w:hAnsi="Courier New"/>
          <w:color w:val="000000"/>
          <w:sz w:val="26"/>
        </w:rPr>
        <w:t xml:space="preserve"> </w:t>
      </w:r>
      <w:r>
        <w:rPr>
          <w:rFonts w:cs="Courier New" w:ascii="Courier New" w:hAnsi="Courier New"/>
          <w:b/>
          <w:color w:val="000000"/>
          <w:sz w:val="26"/>
        </w:rPr>
        <w:t>à proteção da saúde</w:t>
      </w:r>
      <w:r>
        <w:rPr>
          <w:rFonts w:cs="Courier New" w:ascii="Courier New" w:hAnsi="Courier New"/>
          <w:color w:val="000000"/>
          <w:sz w:val="26"/>
        </w:rPr>
        <w:t xml:space="preserve">, o que constitui ao mesmo tempo dever mútuo </w:t>
      </w:r>
      <w:r>
        <w:rPr>
          <w:rFonts w:cs="Courier New" w:ascii="Courier New" w:hAnsi="Courier New"/>
          <w:b/>
          <w:color w:val="000000"/>
          <w:sz w:val="26"/>
        </w:rPr>
        <w:t>à tutela da saúde e sua materialização</w:t>
      </w:r>
      <w:r>
        <w:rPr>
          <w:rFonts w:cs="Courier New" w:ascii="Courier New" w:hAnsi="Courier New"/>
          <w:color w:val="000000"/>
          <w:sz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eastAsia="Courier New" w:cs="Courier New"/>
          <w:color w:val="000000"/>
          <w:sz w:val="26"/>
        </w:rPr>
      </w:pPr>
      <w:r>
        <w:rPr>
          <w:rFonts w:eastAsia="Courier New" w:cs="Courier New" w:ascii="Courier New" w:hAnsi="Courier New"/>
          <w:color w:val="000000"/>
          <w:sz w:val="26"/>
        </w:rPr>
        <w:t xml:space="preserve">                </w:t>
      </w:r>
    </w:p>
    <w:p>
      <w:pPr>
        <w:pStyle w:val="Heading3"/>
        <w:spacing w:lineRule="auto" w:line="360"/>
        <w:ind w:firstLine="2268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obreleva expor que, sendo o SUS um sistema integrado, existe solidariedade entre o Município e o Estado quanto ao fornecimento dos medicamentos necessários à sobrevida do Apelado, que, aliás, é pessoa idosa (82 anos).  A competência para a tutela da saúde não é exclusiva, mas paralela.</w:t>
      </w:r>
    </w:p>
    <w:p>
      <w:pPr>
        <w:pStyle w:val="Recuodecorpodetexto3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"/>
        <w:spacing w:lineRule="auto" w:line="360"/>
        <w:ind w:firstLine="2268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utrossim, a impostergabilidade do cumprimento do dever político-constitucional que se impõe ao Poder Público, em todas as dimensões de sua organização federativa, de assegurar a todos a proteção à saúde e de dispensar assistência aos desamparados constitui fatores associados a um imperativo de solidariedade humana.</w:t>
      </w:r>
    </w:p>
    <w:p>
      <w:pPr>
        <w:pStyle w:val="TextBody"/>
        <w:spacing w:lineRule="auto" w:line="360"/>
        <w:ind w:firstLine="2268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"/>
        <w:spacing w:lineRule="auto" w:line="360"/>
        <w:ind w:firstLine="2268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Desta forma, ao pugnar o Estado pelo responsabilidade exclusiva do Município de Rio Bonito para prestar os medicamentos pleiteados, tenta o ente público apenas eximir-se de uma obrigação cuja previsão está consignada na Lei Maior e, assim, atesta a sua própria incompetência ao deixar de fazer e cumprir a referida previsão. </w:t>
      </w:r>
    </w:p>
    <w:p>
      <w:pPr>
        <w:pStyle w:val="Recuodecorpodetexto3"/>
        <w:spacing w:lineRule="auto" w:line="360"/>
        <w:ind w:left="119" w:firstLine="2041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Vale, por fim, destacar o Enunciado no. 31 do Aviso 44 do Tribunal de Justiça do Estado do Rio de Janeiro publicado no D. O . de 3/09/2001: </w:t>
      </w:r>
    </w:p>
    <w:p>
      <w:pPr>
        <w:pStyle w:val="Normal"/>
        <w:spacing w:lineRule="auto" w:line="360"/>
        <w:ind w:left="2124" w:firstLine="708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ind w:left="2250" w:hanging="0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ind w:left="2250" w:hanging="0"/>
        <w:jc w:val="both"/>
        <w:rPr/>
      </w:pPr>
      <w:r>
        <w:rPr>
          <w:rFonts w:cs="Courier New" w:ascii="Courier New" w:hAnsi="Courier New"/>
          <w:b/>
          <w:sz w:val="26"/>
        </w:rPr>
        <w:t>“</w:t>
      </w:r>
      <w:r>
        <w:rPr>
          <w:rFonts w:cs="Courier New" w:ascii="Courier New" w:hAnsi="Courier New"/>
          <w:b/>
          <w:sz w:val="26"/>
        </w:rPr>
        <w:t>Deriva-se dos mandamentos dos artigos 6º e 196 da Constituição Federal de 1988 e da Lei nº 8.080/90, a responsabilidade solidária da União, Estados e Municípios, garantindo o fundamental direito à saúde e conseqüente antecipação da respectiva tutela.”</w:t>
      </w:r>
      <w:r>
        <w:rPr>
          <w:rFonts w:cs="Courier New" w:ascii="Courier New" w:hAnsi="Courier New"/>
          <w:sz w:val="26"/>
        </w:rPr>
        <w:t xml:space="preserve"> (maioria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 w:val="26"/>
        </w:rPr>
        <w:t xml:space="preserve">Logo, sendo solidária a responsabilidade dos entes federativos, fica caracterizada a legitimidade passiva </w:t>
      </w:r>
      <w:r>
        <w:rPr>
          <w:rFonts w:cs="Courier New" w:ascii="Courier New" w:hAnsi="Courier New"/>
          <w:i/>
          <w:sz w:val="26"/>
        </w:rPr>
        <w:t>ad causam</w:t>
      </w:r>
      <w:r>
        <w:rPr>
          <w:rFonts w:cs="Courier New" w:ascii="Courier New" w:hAnsi="Courier New"/>
          <w:sz w:val="26"/>
        </w:rPr>
        <w:t xml:space="preserve"> do Estado do Rio de Janeiro e do Município de Rio Bonito, não devendo prevalecer as teses sustentadas, pelo que deve ser mantida a r. decisão monocrátic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A FALTA DE INTERESSE DE AGI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ind w:firstLine="2040"/>
        <w:jc w:val="both"/>
        <w:rPr/>
      </w:pPr>
      <w:r>
        <w:rPr>
          <w:rFonts w:cs="Courier New" w:ascii="Courier New" w:hAnsi="Courier New"/>
          <w:sz w:val="26"/>
        </w:rPr>
        <w:t xml:space="preserve">O i. Procurador do Estado aduz, em suas razões de apelação, </w:t>
      </w:r>
      <w:r>
        <w:rPr>
          <w:rFonts w:cs="Courier New" w:ascii="Courier New" w:hAnsi="Courier New"/>
          <w:b/>
          <w:sz w:val="26"/>
        </w:rPr>
        <w:t>a falta de interesse de agir</w:t>
      </w:r>
      <w:r>
        <w:rPr>
          <w:rFonts w:cs="Courier New" w:ascii="Courier New" w:hAnsi="Courier New"/>
          <w:sz w:val="26"/>
        </w:rPr>
        <w:t xml:space="preserve">, no entanto, a Autora, ora Apelada, tem uma pretensão que lhe é resistida pelo apelante e que a obriga a lançar mão do seu direito de ação, havendo, portanto, interesse processual, visto que presente  o binômio </w:t>
      </w:r>
      <w:r>
        <w:rPr>
          <w:rFonts w:cs="Courier New" w:ascii="Courier New" w:hAnsi="Courier New"/>
          <w:b/>
          <w:sz w:val="26"/>
          <w:u w:val="single"/>
        </w:rPr>
        <w:t>necessidade/utilidade</w:t>
      </w:r>
      <w:r>
        <w:rPr>
          <w:rFonts w:cs="Courier New" w:ascii="Courier New" w:hAnsi="Courier New"/>
          <w:sz w:val="26"/>
        </w:rPr>
        <w:t xml:space="preserve"> da prestação jurisdicional, como se observa no seguinte acórdão: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3240" w:leader="none"/>
        </w:tabs>
        <w:ind w:left="2880" w:hanging="4200"/>
        <w:jc w:val="both"/>
        <w:rPr/>
      </w:pPr>
      <w:r>
        <w:rPr>
          <w:rFonts w:cs="Courier New" w:ascii="Courier New" w:hAnsi="Courier New"/>
          <w:sz w:val="26"/>
        </w:rPr>
        <w:tab/>
        <w:t xml:space="preserve">“Interesse processual. Caracterização, </w:t>
      </w:r>
      <w:r>
        <w:rPr>
          <w:rFonts w:cs="Courier New" w:ascii="Courier New" w:hAnsi="Courier New"/>
          <w:i/>
          <w:sz w:val="26"/>
        </w:rPr>
        <w:t>in status assertionis</w:t>
      </w:r>
      <w:r>
        <w:rPr>
          <w:rFonts w:cs="Courier New" w:ascii="Courier New" w:hAnsi="Courier New"/>
          <w:sz w:val="26"/>
        </w:rPr>
        <w:t xml:space="preserve">, independentemente de comprovação de que o bem da vida reclamado em juízo efetivamente proporcionará ao demandante alguma utilidade, vantagem ou proveito.  </w:t>
      </w:r>
      <w:r>
        <w:rPr>
          <w:rFonts w:cs="Courier New" w:ascii="Courier New" w:hAnsi="Courier New"/>
          <w:b/>
          <w:sz w:val="26"/>
        </w:rPr>
        <w:t xml:space="preserve">O núcleo do interesse processual repousa no binômio necessidade/utilidade e na obtenção da pleiteada tutela jurisdicional, aferidas, sempre, uma e outra, </w:t>
      </w:r>
      <w:r>
        <w:rPr>
          <w:rFonts w:cs="Courier New" w:ascii="Courier New" w:hAnsi="Courier New"/>
          <w:b/>
          <w:i/>
          <w:sz w:val="26"/>
        </w:rPr>
        <w:t>in status assertionis</w:t>
      </w:r>
      <w:r>
        <w:rPr>
          <w:rFonts w:cs="Courier New" w:ascii="Courier New" w:hAnsi="Courier New"/>
          <w:b/>
          <w:sz w:val="26"/>
        </w:rPr>
        <w:t>, e, pois, independentemente de prova de que o bem da vida reclamado em juízo efetivamente proporcionará a quem demanda alguma utilidade, vantagem ou proveito.</w:t>
      </w:r>
      <w:r>
        <w:rPr>
          <w:rFonts w:cs="Courier New" w:ascii="Courier New" w:hAnsi="Courier New"/>
          <w:sz w:val="26"/>
        </w:rPr>
        <w:t xml:space="preserve">  Agravo improvido.  Decisão interlocutória confirmada.”  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"/>
        <w:spacing w:lineRule="auto" w:line="360"/>
        <w:ind w:firstLine="21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Com o fito de não estender a presente peça processual, no tocante à desnecessidade da Autora de comprovar que houve negativa na prestação administrativa dos remédios pleiteados na esfera judicial, reportamo-nos ao julgado do STJ consignado na sentença de fls. 58/63, que traz em sua ementa a “ILEGALIDADE DA AUTORIDADE COATORA NA EXIGÊNCIA DE CUMPRIMENTO DE FORMALIDADE BUROCRÁTICA” </w:t>
      </w:r>
    </w:p>
    <w:p>
      <w:pPr>
        <w:pStyle w:val="TextBody"/>
        <w:spacing w:lineRule="auto" w:line="360"/>
        <w:ind w:firstLine="21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"/>
        <w:ind w:left="1134" w:right="1134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Anote-se ainda que se afigura dicotômica a argumentação do Estado do Rio de Janeiro, ao pugnar pela falta de interesse da Autora e, ao mesmo tempo, contestar o pedido formulado na peça exordial. </w:t>
      </w:r>
    </w:p>
    <w:p>
      <w:pPr>
        <w:pStyle w:val="TextBody"/>
        <w:spacing w:lineRule="auto" w:line="360"/>
        <w:ind w:firstLine="21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"/>
        <w:spacing w:lineRule="auto" w:line="360"/>
        <w:ind w:firstLine="21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"/>
        <w:spacing w:lineRule="auto" w:line="360"/>
        <w:ind w:firstLine="21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Logo, conclui-se, pelo não acolhimento da preliminar de mérito da falta de interesse processual, não assistindo qualquer razão ao primeiro réu, até em razão do previsto no art. 334, I do CPC.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TextBody"/>
        <w:spacing w:lineRule="auto" w:line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u w:val="single"/>
        </w:rPr>
        <w:t>DA ALEGAÇÃO DE VIOLAÇÃO AO PRINCÍPIO DO ORÇAMEN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>Argumenta ainda o Estado do Rio de Janeiro que a eventual condenação do Estado importará em violação do princípio do orçamento (art. 167, II, CF) e de vários dispositivos relativos à despesa pública, de sorte que, ainda que se admitisse a obrigação do Estado de fornecer o medicamento pleiteado pela Autora, não haveria como realizar tal despesa, em razão de ausência de previsão orçamentár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Corpodetexto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 xml:space="preserve">Data vênia, a tese jurídica sustentada pelo Apelante está superada, diante da pacífica orientação jurisprudencial de nossos Tribunais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</w:rPr>
        <w:tab/>
        <w:tab/>
        <w:tab/>
        <w:t xml:space="preserve">Nesse sentido, vale transcrever as decisões adiante colacionadas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before="0" w:after="240"/>
        <w:ind w:left="2340" w:hanging="0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sz w:val="26"/>
        </w:rPr>
        <w:t>“</w:t>
      </w:r>
      <w:r>
        <w:rPr>
          <w:rFonts w:cs="Courier New" w:ascii="Courier New" w:hAnsi="Courier New"/>
          <w:sz w:val="26"/>
        </w:rPr>
        <w:t xml:space="preserve">FORNECIMENTO DE MEDICAMENTO – PRESERVAÇÃO DA VIDA – ART. 23 – CONSTITUIÇÃO FEDERAL DE 1998 - ASSISTÊNCIA FARMACEUTICA - SAÚDE PÚBLICA FORNECIMENTO GRATUITO DE </w:t>
      </w:r>
      <w:r>
        <w:rPr>
          <w:rFonts w:cs="Courier New" w:ascii="Courier New" w:hAnsi="Courier New"/>
          <w:b/>
          <w:sz w:val="26"/>
        </w:rPr>
        <w:t>MEDICAMENTOS</w:t>
      </w:r>
      <w:r>
        <w:rPr>
          <w:rFonts w:cs="Courier New" w:ascii="Courier New" w:hAnsi="Courier New"/>
          <w:sz w:val="26"/>
        </w:rPr>
        <w:t xml:space="preserve"> PELO ESTADO - DIREITO À VIDA - DEVER COMUM COMPETENTE AOS ENTES FEDERADOS - ARTS. 196 E 198 DA CONSTITUIÇÃO FEDERAL - PRECEDENTES PRETORIANOS - AUSÊNCIA DE PREVISÃO ORÇAMENTÁRIA QUE NÃO PODE PENALIZAR O CIDADÃO - RECURSO NÃO PROVIDO - DECISÃO CONFIRMADA. As entidades federativas tem o dever comum ao cuidado da saúde e da assistência pública, da proteção e garantia das pessoas portadoras de deficiência, inclusive, imunológica, a teor do disposto no art. 23 da Constituição Federal. </w:t>
      </w:r>
      <w:r>
        <w:rPr>
          <w:rFonts w:cs="Courier New" w:ascii="Courier New" w:hAnsi="Courier New"/>
          <w:b/>
          <w:sz w:val="26"/>
          <w:u w:val="single"/>
        </w:rPr>
        <w:t>Assim, não se presta à fuga da responsabilidade, a argüida violação ao principio do orçamento e das norma à realização de despesa pública, quando verificado que o Estado na instituição de tributo especial dirigido a suplementar verbas da saúde não o faz com competência devida."</w:t>
      </w:r>
    </w:p>
    <w:p>
      <w:pPr>
        <w:pStyle w:val="NormalWeb"/>
        <w:spacing w:before="0" w:after="0"/>
        <w:ind w:left="2340" w:right="18" w:hanging="0"/>
        <w:jc w:val="both"/>
        <w:rPr/>
      </w:pPr>
      <w:r>
        <w:rPr>
          <w:rFonts w:cs="Courier New" w:ascii="Courier New" w:hAnsi="Courier New"/>
          <w:color w:val="000000"/>
          <w:sz w:val="26"/>
        </w:rPr>
        <w:t>“</w:t>
      </w:r>
      <w:r>
        <w:rPr>
          <w:rFonts w:cs="Courier New" w:ascii="Courier New" w:hAnsi="Courier New"/>
          <w:color w:val="000000"/>
          <w:sz w:val="26"/>
        </w:rPr>
        <w:t xml:space="preserve">PRESERVAÇÃO DA VIDA – DOENÇA GRAVE –PODER PÚBLICO – FORNECIMENTO DE MEDICAMENTO – SENTENÇA CONFIRMADA -”. ORDINARIA. FORNECIMENTO DE </w:t>
      </w:r>
      <w:r>
        <w:rPr>
          <w:rFonts w:cs="Courier New" w:ascii="Courier New" w:hAnsi="Courier New"/>
          <w:b/>
          <w:color w:val="000000"/>
          <w:sz w:val="26"/>
        </w:rPr>
        <w:t>MEDICAMENTOS</w:t>
      </w:r>
      <w:r>
        <w:rPr>
          <w:rFonts w:cs="Courier New" w:ascii="Courier New" w:hAnsi="Courier New"/>
          <w:color w:val="000000"/>
          <w:sz w:val="26"/>
        </w:rPr>
        <w:t xml:space="preserve"> PELO PODER PUBLICO. PORTADORES DE SÍNDROME DE PARKINSON, DIABETES E HIPETENSÃO. COMPROVACAO DA NECESSIDADE PRINCIPIO CONSTITUCIONAL DE PRESERVACAO A VIDA. INCONSISTENCIA DOS ARGUMENTOS DO REU. PRELIMINAR DE CERCEAMENTO DE DEFESA, AFASTADA. </w:t>
      </w:r>
      <w:r>
        <w:rPr>
          <w:rFonts w:cs="Courier New" w:ascii="Courier New" w:hAnsi="Courier New"/>
          <w:b/>
          <w:color w:val="000000"/>
          <w:sz w:val="26"/>
          <w:u w:val="single"/>
        </w:rPr>
        <w:t>ORÇAMENTO QUE DEVE PREVER DESPESAS DECORRENTES DE DECISAO JUDICIAL</w:t>
      </w:r>
      <w:r>
        <w:rPr>
          <w:rFonts w:cs="Courier New" w:ascii="Courier New" w:hAnsi="Courier New"/>
          <w:color w:val="000000"/>
          <w:sz w:val="26"/>
        </w:rPr>
        <w:t xml:space="preserve"> CONCESSAO DA TUTELA ANTECIPADA. POSSIBILIDADE EM FACE DO PODER PÚBLICO NA HIPOTESE VERTENTE PORQUE O QUE ESTARIA SENDO NEGADO SERIA O DIREITO A VIDA. RECURSO VOLUNTARIO DESPROVIDO. SENTENCA MANTIDA EM REEXAME NECESSARIO. </w:t>
      </w:r>
    </w:p>
    <w:p>
      <w:pPr>
        <w:pStyle w:val="NormalWeb"/>
        <w:spacing w:before="0" w:after="0"/>
        <w:ind w:left="2340" w:right="18" w:hanging="0"/>
        <w:jc w:val="both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Web"/>
        <w:spacing w:before="0" w:after="0"/>
        <w:ind w:left="2340" w:right="18" w:hanging="0"/>
        <w:jc w:val="both"/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</w:r>
    </w:p>
    <w:p>
      <w:pPr>
        <w:pStyle w:val="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É de fato inadmissível acolher, como pretende o Estado do Rio de Janeiro, a prevalência do princípio do orçamento sob os direitos públicos subjetivos, dentre eles, e, em especial, o direito à vida, ainda mais se considerarmos o dever constitucional comum dos entes federativos à prestação de saúde e assistência, nos termos em que dispõe o art. 196 da Carta Magna, que gera a inafastável presunção de que, no orçamento, deve existir previsão para aquisição de medicamentos a serem distribuídos a população carente. </w:t>
      </w:r>
    </w:p>
    <w:p>
      <w:pPr>
        <w:pStyle w:val="TextBody"/>
        <w:spacing w:lineRule="auto" w:line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6"/>
        <w:spacing w:lineRule="auto" w:line="360"/>
        <w:rPr>
          <w:rFonts w:ascii="Courier New" w:hAnsi="Courier New" w:cs="Courier New"/>
          <w:sz w:val="28"/>
        </w:rPr>
      </w:pPr>
      <w:r>
        <w:rPr/>
        <w:t>DA LITIGÂNCIA DE MÁ-FÉ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6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Inobstante no caso em testilha ser mister o reexame necessário da decisão monocrática, por força do art. 475 do CPC, cumpre anotar que a posição predominante neste Tribunal de Justiça é no sentido de ser uma obrigação dos entes públicos o fornecimento dos medicamentos necessários aos tratamentos inadiáveis dos hipossuficientes.</w:t>
      </w:r>
    </w:p>
    <w:p>
      <w:pPr>
        <w:pStyle w:val="Normal"/>
        <w:spacing w:lineRule="auto" w:line="360"/>
        <w:ind w:firstLine="216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ind w:firstLine="216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Portanto, ainda que se veja de outra forma, não se furta o Apelado de expressar que, no seu entender, os recursos apresentados pelos entes Públicos demonstram a litigância de má-fé de tais entes, pois se amolda ao constante no art. 17, VII do CPC, pelo que devem os Apelantes arcarem com tal deslealdade processual, nos termos dos arts. 18 c/c 14, II, ambos do CPC.</w:t>
      </w:r>
    </w:p>
    <w:p>
      <w:pPr>
        <w:pStyle w:val="Heading6"/>
        <w:spacing w:lineRule="auto" w:line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6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NCLUSÃO</w:t>
      </w:r>
    </w:p>
    <w:p>
      <w:pPr>
        <w:pStyle w:val="Normal"/>
        <w:spacing w:lineRule="auto" w:line="360"/>
        <w:ind w:firstLine="2160"/>
        <w:jc w:val="both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Diante do exposto, espera e confia o Apelado seja mantida a r. sentença proferida pelo Juiz monocrático, negando provimento aos apelos dos entes públicos, bem como sejam condenados os Apelantes pela litigância de má-fé, pelas razões supra expostas e por ser medida da mais lídima JUSTIÇA!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ind w:left="234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Termos em que,</w:t>
      </w:r>
    </w:p>
    <w:p>
      <w:pPr>
        <w:pStyle w:val="Normal"/>
        <w:spacing w:lineRule="auto" w:line="360"/>
        <w:ind w:left="234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Pede Deferimento.</w:t>
      </w:r>
    </w:p>
    <w:p>
      <w:pPr>
        <w:pStyle w:val="Normal"/>
        <w:spacing w:lineRule="auto" w:line="360"/>
        <w:ind w:left="234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Rio de Janeiro, 09 de Abril de 2003</w:t>
      </w:r>
    </w:p>
    <w:p>
      <w:pPr>
        <w:pStyle w:val="PrformataoHTM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formataoHTM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formataoHTM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formataoHTM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985" w:right="1134" w:gutter="0" w:header="0" w:top="2552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2124"/>
      <w:jc w:val="both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120" w:firstLine="2040"/>
      <w:jc w:val="both"/>
    </w:pPr>
    <w:rPr>
      <w:color w:val="000000"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9:06:00Z</dcterms:created>
  <dc:creator>Fernanda Garcia</dc:creator>
  <dc:description/>
  <dc:language>en-US</dc:language>
  <cp:lastModifiedBy>Guilherme</cp:lastModifiedBy>
  <cp:lastPrinted>2003-02-03T13:22:00Z</cp:lastPrinted>
  <dcterms:modified xsi:type="dcterms:W3CDTF">2005-09-01T19:24:00Z</dcterms:modified>
  <cp:revision>4</cp:revision>
  <dc:subject/>
  <dc:title>Exmo</dc:title>
</cp:coreProperties>
</file>